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                                                                                 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менецкой сельской администрации на 2023 го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Исменецкой сельской администрации, Исменецкая сельская админист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Исменецкой сельской администрации на 2023 год согласно приложению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 Настоящее Постановление подлежит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сменецко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/>
              <w:t>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Исменецкой сельской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26.12.2022 № 16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менецкой сельской администрации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tbl>
            <w:tblPr>
              <w:tblW w:w="9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"/>
              <w:gridCol w:w="55"/>
              <w:gridCol w:w="3543"/>
              <w:gridCol w:w="77"/>
              <w:gridCol w:w="1825"/>
              <w:gridCol w:w="2855"/>
            </w:tblGrid>
            <w:tr>
              <w:trPr/>
              <w:tc>
                <w:tcPr>
                  <w:tcW w:w="914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</w:t>
                  </w:r>
                  <w:r>
                    <w:rPr>
                      <w:b/>
                      <w:bCs/>
                    </w:rPr>
                    <w:t>.     МЕРОПРИЯТИЯ, проводимые в течение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мероприятия</w:t>
                  </w:r>
                </w:p>
              </w:tc>
              <w:tc>
                <w:tcPr>
                  <w:tcW w:w="19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8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ппаратные совеща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работниками администрации сельского по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 приглашением руководителей бюджетных организаций;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недельно по пятница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Глава  администрации 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бы со специалистами администрации по изучению правовых актов по противодействию  коррупци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обраний, сходов 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ава администрации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  администрации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 в полугодие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рание жителей МК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таршие по домам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существление постоянного контроля за выполнением постановлений и распоряжений вышестоящих органов и собственных решений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ление списков  многодетных семей, одиноких, одиноко проживающих, инвалидов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и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едущий специалист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, состоящими на учете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педагог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рка ящика для обращений гражда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Комисс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</w:t>
                  </w:r>
                  <w:r>
                    <w:rPr>
                      <w:b/>
                      <w:bCs/>
                    </w:rPr>
                    <w:t>.    ТЕКУЩИЕ МЕРОПРИЯТ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 квартал (январь-март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регистрация, регистрация и помощь по оформлению документов молодым семьям, состоящих на учете по  улучшению жилищных условий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 - мар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Отчет об исполнении бюджета за 2022 г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3 .03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дорог местного значе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мере необходимости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бота с призывниками по постановке на первичный воинский уче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аботник военно- учетного пункта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мероприятий по линии ГО и ЧС по отводу паводковых во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оформления бесхозяйных коммунальных объе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шивка документов за 2022 год и сдача в архи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янва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определению границ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 ( апрель-июн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формация об исполнении бюджета 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квартал 2023 год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До 20.05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тчистка улиц от сухостоя, кустарников и мусор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, специалисты администрации, старосты ТОС, депута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акции «Посади дерево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 - 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министрация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тирование населения мерам противопожарной безопасност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 течение года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программе «Формирование современной городской среды на 2018-2024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пециалисты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по подготовке празднования Дня Победы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, директор ЦДиК 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населенных пунктов, организация дежурств граждан в ночное время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администрации поселения,</w:t>
                  </w:r>
                </w:p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таросты ТОС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ейдов по проверке санитарного и противопожарного состояния многоквартирных дом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ы администрации, старшие по домам  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работ по вспахиванию минерализованных полос вокруг населенных пункто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, старосты ТОС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ходов граждан по противопожарной безопасности в весенне-летний период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Глава 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 мест для купания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 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/>
                  </w:pPr>
                  <w:r>
                    <w:rPr/>
                    <w:t>Специалисты администрации, старосты ТОС, директор ЦДиК 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по передаче газопроводов поселения в Министерство государственного имущества РМЭ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-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приватизации муниципального имущества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 апре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к форуму Молодежи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июн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ы, руководители и заведующие ДК,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Акция «Бессмертный полк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405" w:hanging="0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 xml:space="preserve">Специалисты администрации, старосты ТОС, </w:t>
                  </w:r>
                  <w:r>
                    <w:rPr>
                      <w:sz w:val="22"/>
                      <w:szCs w:val="22"/>
                    </w:rPr>
                    <w:t>Специалисты, руководители и заведующие ДК,</w:t>
                  </w:r>
                  <w:r>
                    <w:rPr/>
                    <w:t xml:space="preserve"> Исменецкая СОШ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ind w:left="426"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документов для участия в программе «Развитие сельских территорий»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январь - феврал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специалист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II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 июль-сентябрь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чет об исполнении бюджета за 1 полугодие   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 июля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к проведению дня выбора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вгуст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ециалисты администрации</w:t>
                  </w:r>
                </w:p>
              </w:tc>
            </w:tr>
            <w:tr>
              <w:trPr/>
              <w:tc>
                <w:tcPr>
                  <w:tcW w:w="79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75" w:type="dxa"/>
                  <w:gridSpan w:val="3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здравление учителей и обучающихся с «Днем Знаний» </w:t>
                  </w:r>
                </w:p>
              </w:tc>
              <w:tc>
                <w:tcPr>
                  <w:tcW w:w="1825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lang w:val="en-US"/>
                    </w:rPr>
                    <w:t>IV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квартал    (октябрь-декабрь)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ещение неблагополучных семей с несовершеннолетними детьми состоящими на учете в КДН и ПД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нформация по исполнению бюджета за 9 месяцев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0.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вещание со старшими по  домам  по разъяснению правил эксплуатации домов и подведомственных зданий в отопительный сезон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а администрации поселен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Утверждение бюджета на 2023 г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до 25.12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ный бухгалтер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Проведение сходов граждан по противопожарной безопасности в осенне-зимний сезон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декабрь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Глава и специалисты администрации</w:t>
                  </w:r>
                </w:p>
              </w:tc>
            </w:tr>
            <w:tr>
              <w:trPr/>
              <w:tc>
                <w:tcPr>
                  <w:tcW w:w="9146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 xml:space="preserve">РАЗДЕЛ </w:t>
                  </w: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    КУЛЬТУРНО-МАССОВЫЕ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КУЛЬТУРНО-ОЗДОРОВИТЕЛЬНЫЕ И ДОСУГОВЫЕ МЕРОПРИЯТИЯ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праздничных мероприятий в  СД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ов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жилых люд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атер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борьбы с наркомани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ь период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традиционных массовых мероприят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й театрализованный праздник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ождественские ел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праздник «День деревни» 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датам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итель СКЦ Краснова В.В. и заведующие ДК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спортивных мероприятий (турниров по волейболу, баскетболу, футболу, шашкам, шахматам, боксу и т.д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тоянно 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портинструктор СКЦ</w:t>
                  </w:r>
                </w:p>
              </w:tc>
            </w:tr>
            <w:tr>
              <w:trPr/>
              <w:tc>
                <w:tcPr>
                  <w:tcW w:w="846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43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спортивных команд в проводимых в районе соревнований по всем видам спорта.</w:t>
                  </w:r>
                </w:p>
              </w:tc>
              <w:tc>
                <w:tcPr>
                  <w:tcW w:w="190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28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инструктор СК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6:00Z</dcterms:created>
  <dc:creator>Исменцы</dc:creator>
  <dc:description/>
  <dc:language>en-US</dc:language>
  <cp:lastModifiedBy>Исменцы</cp:lastModifiedBy>
  <cp:lastPrinted>2021-12-27T11:37:00Z</cp:lastPrinted>
  <dcterms:modified xsi:type="dcterms:W3CDTF">2022-12-26T08:06:00Z</dcterms:modified>
  <cp:revision>2</cp:revision>
  <dc:subject/>
  <dc:title/>
</cp:coreProperties>
</file>